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sz w:val="20"/>
          <w:szCs w:val="22"/>
        </w:rPr>
      </w:pPr>
      <w:r>
        <w:rPr/>
        <w:t>Warszawa, dnia 19.12.2019 r</w:t>
      </w:r>
      <w:r>
        <w:rPr>
          <w:sz w:val="20"/>
          <w:szCs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7500" cy="103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.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2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2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color w:val="000000"/>
                          <w:sz w:val="18"/>
                          <w:szCs w:val="2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20"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20"/>
                          <w:lang w:val="en-US"/>
                        </w:rPr>
                      </w:pPr>
                      <w:r>
                        <w:rPr>
                          <w:sz w:val="18"/>
                          <w:szCs w:val="20"/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sz w:val="18"/>
                          <w:szCs w:val="20"/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szCs w:val="20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4813" w:firstLine="851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ind w:right="-2" w:firstLine="851"/>
        <w:jc w:val="both"/>
        <w:rPr>
          <w:b/>
          <w:b/>
          <w:i/>
          <w:i/>
          <w:sz w:val="22"/>
        </w:rPr>
      </w:pPr>
      <w:r>
        <w:rPr/>
        <w:t>WBZK-I.7011.2.49.2019</w:t>
      </w:r>
      <w:r>
        <w:rPr>
          <w:sz w:val="22"/>
        </w:rPr>
        <w:tab/>
        <w:tab/>
        <w:tab/>
        <w:tab/>
        <w:tab/>
        <w:tab/>
        <w:tab/>
      </w:r>
      <w:r>
        <w:rPr>
          <w:b/>
          <w:i/>
          <w:sz w:val="22"/>
        </w:rPr>
        <w:t>wg rozdzielnika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ind w:right="-2" w:firstLine="851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2"/>
        </w:rPr>
      </w:pPr>
      <w:r>
        <w:rPr>
          <w:b/>
          <w:bCs/>
          <w:i/>
          <w:color w:val="000000"/>
          <w:sz w:val="22"/>
        </w:rPr>
      </w:r>
    </w:p>
    <w:p>
      <w:pPr>
        <w:pStyle w:val="Normal"/>
        <w:autoSpaceDE w:val="false"/>
        <w:ind w:firstLine="708"/>
        <w:jc w:val="both"/>
        <w:rPr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 xml:space="preserve">6-dniowa prognoza pogody dla województwa mazowieckiego na okres: 20 - 25.12.2019 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.12.2019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nocy zachmurzenie umiarkowane. Miejscami mgła ograniczająca widzialność. Temperatura minimalna od 2°C do 5°C. Wiatr słaby i umiarkowany, południowo-wschodni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dzień zachmurzenie duże z większymi przejaśnieniami, małe i umiarkowane. Temperatura maksymalna od 8°C do 11°C. Wiatr umiarkowany, południowo-wschodni i południowy. Porywy wiatru do 50km/h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1.12.2019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nocy zachmurzenie duże z większymi przejaśnieniami i umiarkowane. Miejscami mgła ograniczająca widzialność. Temperatura minimalna od 3°C do 5°C. Wiatr słaby, południowo-wschodni i południowy. Porywy wiatru do 45km/h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dzień zachmurzenie duże z większymi przejaśnieniami i umiarkowane. Okresami opady deszczu. Temperatura maksymalna od 8°C do 11°C. Wiatr słaby, południowo-zachodni i południowy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2.12.2019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chmurzenie duże z większymi przejaśnieniami. Okresami opady deszczu. Temperatura minimalna od 5°C do 8°C. Temperatura maksymalna od 7°C do 9°C. Wiatr słaby, południowo-zachodni, południowy i zachodni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3.12.2019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chmurzenie duże z większymi przejaśnieniami. Okresami opady deszczu. Temperatura minimalna od 3°C do 4°C. Temperatura maksymalna od 6°C do 7°C. Wiatr słaby, północno-zachodni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4.12.2019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>Zachmurzenie duże z większymi przejaśnieniami. Okresami opady deszczu. Temperatura minimalna od 3°C do 5°C. Temperatura maksymalna od 5°C do 7°C. Wiatr słaby, południowo-zachodni i zachodni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5.12.2019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chmurzenie duże z większymi przejaśnieniami. Okresami opady deszczu. Temperatura minimalna od 2°C do 4°C. Temperatura maksymalna od 4°C do 5°C. Wiatr słaby, zachodni.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0"/>
          <w:szCs w:val="20"/>
        </w:rPr>
        <w:t xml:space="preserve">Prognoza hydrologiczna dla woj. mazowieckiego na okres: 20 - 25.12.2019 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W okresie prognostycznym stan wody w rzekach woj. mazowieckiego układał się będzie w strefie wody niskiej, lokalnie w średniej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Na Wiśle przewiduje się stabilizację i opadanie poziomu wody - w strefie wody niskiej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Na dopływach Wisły w rejonie woj. mazowieckiego przewiduje się stabilizację i opadanie poziomu wody, miejscami zakłócone pracą urządzeń hydrotechnicznych - w strefie wody niskiej, lokalnie w średniej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sz w:val="22"/>
          <w:szCs w:val="22"/>
        </w:rPr>
        <w:t>Opracowanie: synoptyk hydrolog Anita Banaszek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b/>
          <w:b/>
        </w:rPr>
      </w:pPr>
      <w:r>
        <w:rPr>
          <w:b/>
        </w:rPr>
        <w:t>WCZK MUW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                                                             </w:t>
      </w:r>
      <w:r>
        <w:rPr>
          <w:sz w:val="28"/>
        </w:rPr>
        <w:t xml:space="preserve">       </w:t>
      </w:r>
      <w:r>
        <w:rPr>
          <w:sz w:val="28"/>
        </w:rPr>
        <w:t>Piotr Najda</w:t>
      </w:r>
    </w:p>
    <w:p>
      <w:pPr>
        <w:sectPr>
          <w:type w:val="nextPage"/>
          <w:pgSz w:w="11906" w:h="16838"/>
          <w:pgMar w:left="1418" w:right="851" w:gutter="0" w:header="0" w:top="567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sectPr>
      <w:type w:val="continuous"/>
      <w:pgSz w:w="11906" w:h="16838"/>
      <w:pgMar w:left="1418" w:right="851" w:gutter="0" w:header="0" w:top="567" w:footer="0" w:bottom="680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19:00Z</dcterms:created>
  <dc:creator>mklos</dc:creator>
  <dc:description/>
  <cp:keywords/>
  <dc:language>en-US</dc:language>
  <cp:lastModifiedBy>WCZK</cp:lastModifiedBy>
  <cp:lastPrinted>2018-07-12T14:47:00Z</cp:lastPrinted>
  <dcterms:modified xsi:type="dcterms:W3CDTF">2019-12-19T12:49:00Z</dcterms:modified>
  <cp:revision>3</cp:revision>
  <dc:subject/>
  <dc:title>Warszawa, dnia 16 marca 2012 r</dc:title>
</cp:coreProperties>
</file>